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-9091295</wp:posOffset>
            </wp:positionV>
            <wp:extent cx="1553210" cy="1083945"/>
            <wp:effectExtent l="0" t="0" r="0" b="0"/>
            <wp:wrapNone/>
            <wp:docPr id="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05550</wp:posOffset>
            </wp:positionH>
            <wp:positionV relativeFrom="paragraph">
              <wp:posOffset>-6724650</wp:posOffset>
            </wp:positionV>
            <wp:extent cx="793750" cy="819150"/>
            <wp:effectExtent l="0" t="0" r="0" b="0"/>
            <wp:wrapNone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7850</wp:posOffset>
            </wp:positionH>
            <wp:positionV relativeFrom="paragraph">
              <wp:posOffset>-6677025</wp:posOffset>
            </wp:positionV>
            <wp:extent cx="1162050" cy="8191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090025" cy="6981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69818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DON;Calibri" w:hAnsi="BRADDON;Calibri" w:cs="BRADDON;Calibri"/>
                                <w:color w:val="4B4B4B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RADDON;Calibri" w:ascii="BRADDON;Calibri" w:hAnsi="BRADDON;Calibri"/>
                                <w:color w:val="4B4B4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82880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ADDON;Calibri" w:cs="BRADDON;Calibri" w:ascii="BRADDON;Calibri" w:hAnsi="BRADDON;Calibri"/>
                                <w:color w:val="4B4B4B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RADDON;Calibri" w:ascii="BRADDON;Calibri" w:hAnsi="BRADDON;Calibri"/>
                                <w:color w:val="4B4B4B"/>
                                <w:sz w:val="28"/>
                                <w:szCs w:val="28"/>
                                <w:lang w:val="en-US" w:eastAsia="en-US"/>
                              </w:rPr>
                              <w:t>Locally Grown, Family Owned</w:t>
                            </w:r>
                            <w:r>
                              <w:rPr>
                                <w:rFonts w:cs="BRADDON;Calibri" w:ascii="BRADDON;Calibri" w:hAnsi="BRADDON;Calibri"/>
                                <w:color w:val="4B4B4B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RADDON;Calibri" w:ascii="BRADDON;Calibri" w:hAnsi="BRADDON;Calibri"/>
                                <w:color w:val="4B4B4B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665" cy="1828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366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0404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04040"/>
                                <w:sz w:val="48"/>
                                <w:szCs w:val="48"/>
                                <w:lang w:val="en-US" w:eastAsia="en-US"/>
                              </w:rPr>
                              <w:t>North Guilford Nurser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B4B4B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B4B4B"/>
                                <w:sz w:val="44"/>
                                <w:szCs w:val="44"/>
                                <w:lang w:val="en-US" w:eastAsia="en-US"/>
                              </w:rPr>
                              <w:t>Mother’s Day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4B4B4B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4B4B4B"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4B4B4B"/>
                                <w:lang w:val="en-US" w:eastAsia="en-US"/>
                              </w:rPr>
                            </w:pPr>
                            <w:r>
                              <w:rPr>
                                <w:color w:val="4B4B4B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3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05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1080"/>
                              <w:gridCol w:w="108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0” Hanging Bask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Customer Nam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Batang;바탕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rowers Choic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Batang;바탕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alibrachoa  M.B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Batang;바탕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ombinatio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chs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Geraniu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ew Gunea Im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etuni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erb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cei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B4B4B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B4B4B"/>
                                <w:lang w:val="en-US" w:eastAsia="en-US"/>
                              </w:rPr>
                            </w:pPr>
                            <w:r>
                              <w:rPr>
                                <w:color w:val="4B4B4B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6pt" style="position:absolute;rotation:-0;width:715.75pt;height:549.75pt;mso-wrap-distance-left:9.05pt;mso-wrap-distance-right:9.05pt;mso-wrap-distance-top:0pt;mso-wrap-distance-bottom:0pt;margin-top:-4.85pt;mso-position-vertical:center;mso-position-vertical-relative:margin;margin-left:2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DON;Calibri" w:hAnsi="BRADDON;Calibri" w:cs="BRADDON;Calibri"/>
                          <w:color w:val="4B4B4B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RADDON;Calibri" w:ascii="BRADDON;Calibri" w:hAnsi="BRADDON;Calibri"/>
                          <w:color w:val="4B4B4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3665" cy="182880"/>
                            <wp:effectExtent l="0" t="0" r="0" b="0"/>
                            <wp:docPr id="7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ADDON;Calibri" w:cs="BRADDON;Calibri" w:ascii="BRADDON;Calibri" w:hAnsi="BRADDON;Calibri"/>
                          <w:color w:val="4B4B4B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BRADDON;Calibri" w:ascii="BRADDON;Calibri" w:hAnsi="BRADDON;Calibri"/>
                          <w:color w:val="4B4B4B"/>
                          <w:sz w:val="28"/>
                          <w:szCs w:val="28"/>
                          <w:lang w:val="en-US" w:eastAsia="en-US"/>
                        </w:rPr>
                        <w:t>Locally Grown, Family Owned</w:t>
                      </w:r>
                      <w:r>
                        <w:rPr>
                          <w:rFonts w:cs="BRADDON;Calibri" w:ascii="BRADDON;Calibri" w:hAnsi="BRADDON;Calibri"/>
                          <w:color w:val="4B4B4B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RADDON;Calibri" w:ascii="BRADDON;Calibri" w:hAnsi="BRADDON;Calibri"/>
                          <w:color w:val="4B4B4B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3665" cy="182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366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0404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04040"/>
                          <w:sz w:val="48"/>
                          <w:szCs w:val="48"/>
                          <w:lang w:val="en-US" w:eastAsia="en-US"/>
                        </w:rPr>
                        <w:t>North Guilford Nurser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B4B4B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B4B4B"/>
                          <w:sz w:val="44"/>
                          <w:szCs w:val="44"/>
                          <w:lang w:val="en-US" w:eastAsia="en-US"/>
                        </w:rPr>
                        <w:t>Mother’s Day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4B4B4B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4B4B4B"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4B4B4B"/>
                          <w:lang w:val="en-US" w:eastAsia="en-US"/>
                        </w:rPr>
                      </w:pPr>
                      <w:r>
                        <w:rPr>
                          <w:color w:val="4B4B4B"/>
                          <w:lang w:val="en-US" w:eastAsia="en-US"/>
                        </w:rPr>
                      </w:r>
                    </w:p>
                    <w:tbl>
                      <w:tblPr>
                        <w:tblW w:w="13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050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1080"/>
                        <w:gridCol w:w="108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0” Hanging Basket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Customer Nam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rowers Choic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alibrachoa  M.B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Batang;바탕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Combinatio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Fuchs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Geranium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New Gunea Im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etuni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Verben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Received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B4B4B"/>
                          <w:lang w:val="en-US" w:eastAsia="en-US"/>
                        </w:rPr>
                      </w:pPr>
                      <w:r>
                        <w:rPr>
                          <w:color w:val="4B4B4B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5711825</wp:posOffset>
                </wp:positionV>
                <wp:extent cx="9427845" cy="516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51689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860" w:leader="none"/>
                                <w:tab w:val="left" w:pos="5040" w:leader="none"/>
                                <w:tab w:val="left" w:pos="9990" w:leader="none"/>
                                <w:tab w:val="left" w:pos="14130" w:leader="none"/>
                                <w:tab w:val="left" w:pos="14580" w:leader="none"/>
                              </w:tabs>
                              <w:spacing w:lineRule="auto" w:line="276" w:before="0" w:after="60"/>
                              <w:rPr>
                                <w:rFonts w:ascii="Times New Roman" w:hAnsi="Times New Roman" w:cs="Times New Roman"/>
                                <w:color w:val="4B4B4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  <w:t xml:space="preserve">Organization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  <w:t xml:space="preserve">  Sellers Nam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  <w:t xml:space="preserve">  Pick Up Date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530" w:leader="none"/>
                                <w:tab w:val="left" w:pos="6480" w:leader="none"/>
                                <w:tab w:val="left" w:pos="14549" w:leader="none"/>
                              </w:tabs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16"/>
                                <w:szCs w:val="16"/>
                              </w:rPr>
                              <w:t>*Make checks payable to organization abo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16"/>
                                <w:szCs w:val="16"/>
                                <w:u w:val="single"/>
                              </w:rPr>
                              <w:t>Be sure to place quantity in box. Some items may be substituted based on availabil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40.7pt;mso-wrap-distance-left:9.05pt;mso-wrap-distance-right:9.05pt;mso-wrap-distance-top:0pt;mso-wrap-distance-bottom:0pt;margin-top:-449.75pt;mso-position-vertical-relative:text;margin-left:-2.2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4860" w:leader="none"/>
                          <w:tab w:val="left" w:pos="5040" w:leader="none"/>
                          <w:tab w:val="left" w:pos="9990" w:leader="none"/>
                          <w:tab w:val="left" w:pos="14130" w:leader="none"/>
                          <w:tab w:val="left" w:pos="14580" w:leader="none"/>
                        </w:tabs>
                        <w:spacing w:lineRule="auto" w:line="276" w:before="0" w:after="60"/>
                        <w:rPr>
                          <w:rFonts w:ascii="Times New Roman" w:hAnsi="Times New Roman" w:cs="Times New Roman"/>
                          <w:color w:val="4B4B4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  <w:t xml:space="preserve">Organization: 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  <w:t xml:space="preserve">  Sellers Name: 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  <w:t xml:space="preserve">  Pick Up Date: 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530" w:leader="none"/>
                          <w:tab w:val="left" w:pos="6480" w:leader="none"/>
                          <w:tab w:val="left" w:pos="14549" w:leader="none"/>
                        </w:tabs>
                        <w:spacing w:lineRule="auto" w:line="276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16"/>
                          <w:szCs w:val="16"/>
                        </w:rPr>
                        <w:t>*Make checks payable to organization above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16"/>
                          <w:szCs w:val="16"/>
                        </w:rPr>
                        <w:t xml:space="preserve">                                         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16"/>
                          <w:szCs w:val="16"/>
                          <w:u w:val="single"/>
                        </w:rPr>
                        <w:t>Be sure to place quantity in box. Some items may be substituted based on availability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B4B4B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-6584315</wp:posOffset>
                </wp:positionV>
                <wp:extent cx="1581150" cy="5949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94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F3F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24"/>
                                <w:szCs w:val="24"/>
                              </w:rPr>
                              <w:t>Pric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” Hanging Basket - $2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5F5F5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F3F" strokeweight="2pt" style="position:absolute;rotation:-0;width:124.5pt;height:46.85pt;mso-wrap-distance-left:9.05pt;mso-wrap-distance-right:9.05pt;mso-wrap-distance-top:0pt;mso-wrap-distance-bottom:0pt;margin-top:-518.45pt;mso-position-vertical-relative:text;margin-left:12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24"/>
                          <w:szCs w:val="24"/>
                        </w:rPr>
                        <w:t>Pric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0” Hanging Basket - $2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5F5F5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-8992870</wp:posOffset>
                </wp:positionV>
                <wp:extent cx="1483995" cy="814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14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  <w:t>All Forms Must be turned in by: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7070" strokeweight="3pt" style="position:absolute;rotation:-0;width:116.85pt;height:64.1pt;mso-wrap-distance-left:9.05pt;mso-wrap-distance-right:9.05pt;mso-wrap-distance-top:0pt;mso-wrap-distance-bottom:0pt;margin-top:-708.1pt;mso-position-vertical-relative:text;margin-left:415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  <w:t>All Forms Must be turned in by:</w:t>
                      </w:r>
                    </w:p>
                    <w:p>
                      <w:pPr>
                        <w:pStyle w:val="NoSpacing"/>
                        <w:spacing w:lineRule="auto" w:line="276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24"/>
                          <w:szCs w:val="24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735</wp:posOffset>
                </wp:positionH>
                <wp:positionV relativeFrom="paragraph">
                  <wp:posOffset>-6782435</wp:posOffset>
                </wp:positionV>
                <wp:extent cx="1483995" cy="9372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37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0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B4B"/>
                                <w:sz w:val="24"/>
                                <w:szCs w:val="24"/>
                              </w:rPr>
                              <w:t>All Forms Must be turned in by: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B4B4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B4B4B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7070" strokeweight="3pt" style="position:absolute;rotation:-0;width:116.85pt;height:73.8pt;mso-wrap-distance-left:9.05pt;mso-wrap-distance-right:9.05pt;mso-wrap-distance-top:0pt;mso-wrap-distance-bottom:0pt;margin-top:-534.05pt;mso-position-vertical-relative:text;margin-left:583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B4B"/>
                          <w:sz w:val="24"/>
                          <w:szCs w:val="24"/>
                        </w:rPr>
                        <w:t>All Forms Must be turned in by:</w:t>
                      </w:r>
                    </w:p>
                    <w:p>
                      <w:pPr>
                        <w:pStyle w:val="NoSpacing"/>
                        <w:spacing w:lineRule="auto" w:line="276"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B4B4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B4B4B"/>
                          <w:sz w:val="24"/>
                          <w:szCs w:val="24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DON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5:00Z</dcterms:created>
  <dc:creator>Cassie</dc:creator>
  <dc:description/>
  <cp:keywords/>
  <dc:language>en-US</dc:language>
  <cp:lastModifiedBy>Betsy Christensen</cp:lastModifiedBy>
  <cp:lastPrinted>2021-03-01T10:50:00Z</cp:lastPrinted>
  <dcterms:modified xsi:type="dcterms:W3CDTF">2022-03-01T16:55:00Z</dcterms:modified>
  <cp:revision>2</cp:revision>
  <dc:subject/>
  <dc:title/>
</cp:coreProperties>
</file>